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医疗票据使用情况说明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财政局、卫计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申领门诊电脑票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份、门诊手工票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；住院电脑票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份、住院手工票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。其中，使用门诊电脑票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份、门诊手工票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；住院电脑票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份、住院手工票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。作废票据合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份（明细见附表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财政专用票据使用情况说明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财政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申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票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。其中，使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，合计金额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元，已开具非税票据缴款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份缴纳财政，非税票据缴款书票号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。另作废票据合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份（明细见附表）。特此说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0:00Z</dcterms:created>
  <dc:creator>杨萍萍</dc:creator>
  <dc:description/>
  <cp:keywords/>
  <dc:language>en-US</dc:language>
  <cp:lastModifiedBy>杨萍萍</cp:lastModifiedBy>
  <dcterms:modified xsi:type="dcterms:W3CDTF">2017-10-25T03:06:00Z</dcterms:modified>
  <cp:revision>10</cp:revision>
  <dc:subject/>
  <dc:title/>
</cp:coreProperties>
</file>