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400" w:leader="none"/>
          <w:tab w:val="left" w:pos="8623" w:leader="none"/>
        </w:tabs>
        <w:snapToGrid w:val="false"/>
        <w:spacing w:lineRule="exact" w:line="1600"/>
        <w:ind w:left="-65" w:right="145" w:firstLine="222"/>
        <w:jc w:val="center"/>
        <w:rPr>
          <w:rFonts w:ascii="方正大标宋简体" w:hAnsi="方正大标宋简体" w:eastAsia="方正大标宋简体" w:cs="Times New Roman"/>
          <w:color w:val="FF0000"/>
          <w:spacing w:val="12"/>
          <w:w w:val="66"/>
          <w:sz w:val="150"/>
          <w:szCs w:val="150"/>
        </w:rPr>
      </w:pPr>
      <w:r>
        <w:rPr>
          <w:rFonts w:ascii="方正大标宋简体" w:hAnsi="方正大标宋简体" w:cs="Times New Roman" w:eastAsia="方正大标宋简体"/>
          <w:color w:val="FF0000"/>
          <w:spacing w:val="12"/>
          <w:w w:val="66"/>
          <w:sz w:val="150"/>
          <w:szCs w:val="150"/>
        </w:rPr>
        <w:t>中共南通市委文件</w:t>
      </w:r>
    </w:p>
    <w:p>
      <w:pPr>
        <w:pStyle w:val="Normal"/>
        <w:snapToGrid w:val="false"/>
        <w:spacing w:lineRule="exact" w:line="340"/>
        <w:rPr>
          <w:rFonts w:ascii="仿宋_GB2312" w:hAnsi="仿宋_GB2312" w:eastAsia="仿宋_GB2312" w:cs="Times New Roman"/>
          <w:color w:val="FF0000"/>
          <w:spacing w:val="12"/>
          <w:w w:val="66"/>
          <w:sz w:val="32"/>
          <w:szCs w:val="32"/>
        </w:rPr>
      </w:pPr>
      <w:r>
        <w:rPr>
          <w:rFonts w:eastAsia="仿宋_GB2312" w:cs="Times New Roman" w:ascii="仿宋_GB2312" w:hAnsi="仿宋_GB2312"/>
          <w:color w:val="FF0000"/>
          <w:spacing w:val="12"/>
          <w:w w:val="66"/>
          <w:sz w:val="32"/>
          <w:szCs w:val="32"/>
        </w:rPr>
      </w:r>
    </w:p>
    <w:p>
      <w:pPr>
        <w:pStyle w:val="Normal"/>
        <w:snapToGrid w:val="false"/>
        <w:spacing w:lineRule="exact" w:line="25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auto" w:line="216"/>
        <w:jc w:val="center"/>
        <w:rPr>
          <w:rFonts w:ascii="仿宋_GB2312" w:hAnsi="仿宋_GB2312" w:eastAsia="仿宋_GB2312" w:cs="Times New Roman"/>
          <w:sz w:val="32"/>
          <w:szCs w:val="32"/>
        </w:rPr>
      </w:pPr>
      <w:r>
        <w:rPr>
          <w:rFonts w:ascii="仿宋_GB2312" w:hAnsi="仿宋_GB2312" w:cs="Times New Roman" w:eastAsia="仿宋_GB2312"/>
          <w:sz w:val="32"/>
          <w:szCs w:val="32"/>
        </w:rPr>
        <w:t>通委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jc w:val="center"/>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snapToGrid w:val="false"/>
        <w:spacing w:lineRule="exact" w:line="480"/>
        <w:jc w:val="center"/>
        <w:rPr>
          <w:rFonts w:ascii="方正大标宋简体" w:hAnsi="方正大标宋简体" w:eastAsia="方正大标宋简体" w:cs="Times New Roman"/>
          <w:spacing w:val="10"/>
          <w:sz w:val="44"/>
          <w:szCs w:val="44"/>
        </w:rPr>
      </w:pPr>
      <w:r>
        <w:rPr>
          <w:rFonts w:eastAsia="方正大标宋简体" w:cs="Times New Roman" w:ascii="方正大标宋简体" w:hAnsi="方正大标宋简体"/>
          <w:spacing w:val="10"/>
          <w:sz w:val="44"/>
          <w:szCs w:val="44"/>
        </w:rPr>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中共南通市委  南通市人民政府</w:t>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印发《南通市全面实施预算绩效管理</w:t>
      </w:r>
    </w:p>
    <w:p>
      <w:pPr>
        <w:pStyle w:val="Normal"/>
        <w:snapToGrid w:val="false"/>
        <w:spacing w:lineRule="exact" w:line="59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的实施办法》的通知</w:t>
      </w:r>
    </w:p>
    <w:p>
      <w:pPr>
        <w:pStyle w:val="Normal"/>
        <w:snapToGrid w:val="false"/>
        <w:spacing w:lineRule="exact" w:line="590"/>
        <w:jc w:val="center"/>
        <w:rPr>
          <w:rFonts w:ascii="方正大标宋简体" w:hAnsi="方正大标宋简体" w:eastAsia="方正大标宋简体" w:cs="方正小标宋_GBK"/>
          <w:sz w:val="44"/>
          <w:szCs w:val="44"/>
        </w:rPr>
      </w:pPr>
      <w:r>
        <w:rPr>
          <w:rFonts w:eastAsia="方正大标宋简体" w:cs="方正小标宋_GBK" w:ascii="方正大标宋简体" w:hAnsi="方正大标宋简体"/>
          <w:sz w:val="44"/>
          <w:szCs w:val="44"/>
        </w:rPr>
      </w:r>
    </w:p>
    <w:p>
      <w:pPr>
        <w:pStyle w:val="Normal"/>
        <w:snapToGrid w:val="false"/>
        <w:spacing w:lineRule="exact" w:line="590"/>
        <w:rPr>
          <w:rFonts w:ascii="楷体_GB2312" w:hAnsi="楷体_GB2312" w:eastAsia="楷体_GB2312" w:cs="仿宋"/>
          <w:bCs/>
          <w:sz w:val="32"/>
          <w:szCs w:val="32"/>
        </w:rPr>
      </w:pPr>
      <w:r>
        <w:rPr>
          <w:rFonts w:ascii="楷体_GB2312" w:hAnsi="楷体_GB2312" w:cs="仿宋" w:eastAsia="楷体_GB2312"/>
          <w:bCs/>
          <w:sz w:val="32"/>
          <w:szCs w:val="32"/>
        </w:rPr>
        <w:t>各县（市）区委、人民政府，市委各部委办局，市各委办局，市各人民团体，市各直属单位：</w:t>
      </w:r>
    </w:p>
    <w:p>
      <w:pPr>
        <w:pStyle w:val="Normal"/>
        <w:snapToGrid w:val="false"/>
        <w:spacing w:lineRule="exact" w:line="590"/>
        <w:ind w:firstLine="640"/>
        <w:rPr>
          <w:rFonts w:ascii="楷体_GB2312" w:hAnsi="楷体_GB2312" w:eastAsia="楷体_GB2312" w:cs="仿宋"/>
          <w:bCs/>
          <w:sz w:val="32"/>
          <w:szCs w:val="32"/>
        </w:rPr>
      </w:pPr>
      <w:r>
        <w:rPr>
          <w:rFonts w:ascii="楷体_GB2312" w:hAnsi="楷体_GB2312" w:cs="仿宋" w:eastAsia="楷体_GB2312"/>
          <w:bCs/>
          <w:sz w:val="32"/>
          <w:szCs w:val="32"/>
        </w:rPr>
        <w:t>《南通市全面实施预算绩效管理的实施办法》已经市委常委会会议审议通过，现印发给你们，请结合实际认真贯彻落实。</w:t>
      </w:r>
    </w:p>
    <w:p>
      <w:pPr>
        <w:pStyle w:val="Normal"/>
        <w:snapToGrid w:val="false"/>
        <w:spacing w:lineRule="exact" w:line="590"/>
        <w:rPr>
          <w:rFonts w:ascii="楷体_GB2312" w:hAnsi="楷体_GB2312" w:eastAsia="楷体_GB2312" w:cs="Times New Roman"/>
          <w:bCs/>
          <w:sz w:val="32"/>
          <w:szCs w:val="32"/>
        </w:rPr>
      </w:pPr>
      <w:r>
        <w:rPr>
          <w:rFonts w:eastAsia="楷体_GB2312" w:cs="Times New Roman" w:ascii="楷体_GB2312" w:hAnsi="楷体_GB2312"/>
          <w:bCs/>
          <w:sz w:val="32"/>
          <w:szCs w:val="32"/>
        </w:rPr>
      </w:r>
    </w:p>
    <w:p>
      <w:pPr>
        <w:pStyle w:val="Normal"/>
        <w:snapToGrid w:val="false"/>
        <w:spacing w:lineRule="exact" w:line="590"/>
        <w:ind w:right="420" w:firstLine="4912"/>
        <w:jc w:val="distribute"/>
        <w:rPr>
          <w:rFonts w:ascii="楷体_GB2312" w:hAnsi="楷体_GB2312" w:eastAsia="楷体_GB2312" w:cs="Times New Roman"/>
          <w:sz w:val="32"/>
          <w:szCs w:val="32"/>
        </w:rPr>
      </w:pPr>
      <w:r>
        <w:rPr>
          <w:rFonts w:ascii="楷体_GB2312" w:hAnsi="楷体_GB2312" w:cs="Times New Roman" w:eastAsia="楷体_GB2312"/>
          <w:sz w:val="32"/>
          <w:szCs w:val="32"/>
        </w:rPr>
        <w:t>中共南通市委员会</w:t>
      </w:r>
    </w:p>
    <w:p>
      <w:pPr>
        <w:pStyle w:val="Normal"/>
        <w:snapToGrid w:val="false"/>
        <w:spacing w:lineRule="exact" w:line="590"/>
        <w:ind w:right="420" w:firstLine="4912"/>
        <w:jc w:val="distribute"/>
        <w:rPr>
          <w:rFonts w:ascii="楷体_GB2312" w:hAnsi="楷体_GB2312" w:eastAsia="楷体_GB2312" w:cs="Times New Roman"/>
          <w:sz w:val="32"/>
          <w:szCs w:val="32"/>
        </w:rPr>
      </w:pPr>
      <w:r>
        <w:rPr>
          <w:rFonts w:ascii="楷体_GB2312" w:hAnsi="楷体_GB2312" w:cs="Times New Roman" w:eastAsia="楷体_GB2312"/>
          <w:sz w:val="32"/>
          <w:szCs w:val="32"/>
        </w:rPr>
        <w:t>南通市人民政府</w:t>
      </w:r>
    </w:p>
    <w:p>
      <w:pPr>
        <w:pStyle w:val="Normal"/>
        <w:snapToGrid w:val="false"/>
        <w:spacing w:lineRule="exact" w:line="590"/>
        <w:ind w:right="420" w:firstLine="5472"/>
        <w:jc w:val="distribute"/>
        <w:rPr/>
      </w:pP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5</w:t>
      </w:r>
      <w:r>
        <w:rPr>
          <w:rFonts w:ascii="楷体_GB2312" w:hAnsi="楷体_GB2312" w:cs="Times New Roman" w:eastAsia="楷体_GB2312"/>
          <w:sz w:val="32"/>
          <w:szCs w:val="32"/>
        </w:rPr>
        <w:t>日</w:t>
      </w:r>
      <w:r>
        <w:br w:type="page"/>
      </w:r>
    </w:p>
    <w:p>
      <w:pPr>
        <w:pStyle w:val="Normal"/>
        <w:snapToGrid w:val="false"/>
        <w:spacing w:lineRule="exact" w:line="59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南通市全面实施预算绩效管理的实施办法</w:t>
      </w:r>
    </w:p>
    <w:p>
      <w:pPr>
        <w:pStyle w:val="Normal"/>
        <w:snapToGrid w:val="false"/>
        <w:spacing w:lineRule="exact" w:line="590"/>
        <w:jc w:val="center"/>
        <w:rPr>
          <w:rFonts w:ascii="方正大标宋简体" w:hAnsi="方正大标宋简体" w:eastAsia="方正大标宋简体" w:cs="Times New Roman"/>
          <w:bCs/>
          <w:sz w:val="32"/>
          <w:szCs w:val="32"/>
        </w:rPr>
      </w:pPr>
      <w:r>
        <w:rPr>
          <w:rFonts w:eastAsia="方正大标宋简体" w:cs="Times New Roman" w:ascii="方正大标宋简体" w:hAnsi="方正大标宋简体"/>
          <w:bCs/>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深入贯彻落实《中共江苏省委江苏省人民政府关于全面实施预算绩效管理的实施意见》（苏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全面提升我市预算绩效水平，加快建成全方位、全过程、全覆盖的预算绩效管理体系，提高财政资源配置效率和使用效益，增强政府公信力和执行力，结合我市实际，制定本实施办法。</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预算绩效管理是一种以支出结果为导向的预算管理模式。全面实施预算绩效管理是推进国家治理体系和治理能力现代化的内在要求，是深化财税体制改革、建立现代财政制度的重要内容，是优化财政资源配置、提升公共服务质量的关键举措。通过全方位、全过程、全覆盖实施预算绩效管理，实现预算和绩效管理一体化，改变预算资金分配的固化格局，提高预算管理水平和政策实施效果，为经济社会持续健康发展提供有力保障。</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适用于市、区两级政府、市各预算部门和单位管理的所有财政性资金，涵盖一般公共预算、政府性基金预算、国有资本经营预算、社会保险基金预算以及涉及一般公共预算等财政资金的政府投资基金、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政府采购、政府购买服务、政府债务项目资金等。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将一般公共预算全部纳入全过程预算绩效管理，全面开展绩效评估、目标、监控、评价、成果应用等工作；到</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逐步覆盖到其他政府预算及其他各类资金，基本建成全方位、全过程、全覆盖的预算绩效管理体系。</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预算绩效管理坚持总体设计、统筹兼顾，形成全面实施预算绩效管理的路径和制度体系；坚持科学规范、公正透明，建立符合实际、便于操作的预算绩效管理工作流程，做到评价过程和评价结果依法公开，接受监督；坚持权责对等、约束有力，建立责任约束机制，明确各方职责，健全激励约束机制，督促各部门切实承担起预算绩效管理责任。</w:t>
      </w:r>
    </w:p>
    <w:p>
      <w:p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全方位绩效管理格局</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实施政府预算绩效管理。将市、区两级政府收支预算全面纳入绩效管理，全面推行权责发生制财务报告制度改革。各级政府预算收入要实事求是、积极稳妥、讲求质量，收入预算编制必须与经济社会发展水平相适应，与财政政策相衔接，严格落实各项减税降费政策，严禁脱离实际制定增长目标，严禁虚收空转、收取过头税费，严禁违规、超出限额举借政府债务。预算支出要统筹兼顾、突出重点、量力而行，严格支出保障序列，优化支出结构，做到有保有压，严格控制一般性支出，支出预算安排要确保工资运转和基本民生支出不留缺口；坚持质量第一、效益优先，着力支持全市重大发展战略和重点领域改革，突出办好市委、市政府确定的重大事项；持续提高保障和改善民生水平，坚决避免不顾财力设定过高民生标准和擅自扩大保障范围，下级政府出台重大民生支出政策须报上级政府备案，确保民生政策实施有力有序，促进财政资源高效配置，增强财政可持续性。</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实施部门单位预算绩效管理。将部门和单位预算收支全面纳入绩效管理，赋予部门和资金使用单位更多的管理自主权。围绕部门和单位的职能职责、行业发展规划和工作任务，统</w:t>
      </w:r>
      <w:r>
        <w:rPr>
          <w:rFonts w:ascii="仿宋_GB2312" w:hAnsi="仿宋_GB2312" w:cs="Times New Roman" w:eastAsia="仿宋_GB2312"/>
          <w:spacing w:val="-6"/>
          <w:sz w:val="32"/>
          <w:szCs w:val="32"/>
        </w:rPr>
        <w:t>筹考虑资产和业务活动，从运行成本、管理效率、履职效能、社会效应、可持续发展能力和服务对象满意度等方面，衡量部门和单位</w:t>
      </w:r>
      <w:r>
        <w:rPr>
          <w:rFonts w:ascii="仿宋_GB2312" w:hAnsi="仿宋_GB2312" w:cs="Times New Roman" w:eastAsia="仿宋_GB2312"/>
          <w:sz w:val="32"/>
          <w:szCs w:val="32"/>
        </w:rPr>
        <w:t>整体及核心业务实施效果，推动提高部门和单位整体绩效水平。以预算资金管理为主线，建立以绩效为核心、以目标为指引、以成本为衡量的预算分配机制，将部门预算安排与部门整体绩效结合起来，根据绩效高低、轻重缓急，推进部门内部资金统筹使用。</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实施政策和项目预算绩效管理。将政策和项目全面纳入绩效管理，从数量、质量、时效、成本、效益等方面，综合衡量政策和项目预算资金使用效果。对实施期超过一年的重大政策和项目实行全周期跟踪问效，实施过程中进行绩效运行动态监控，实施完成后进行绩效评价。全面梳理现有政策、项目，加大整合力度，建立动态评价调整机制，政策到期、绩效低下的政策和项目要及时清理退出。建立健全专项资金管理使用绩效定期报告制度，有关主管部门定期向同级党委、人大和政府报告基本建设、产业发展、重大民生政策等资金分配情况和使用绩效。</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全过程绩效管理链条</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建立重大政策和项目事前绩效评估机制，结合预算评审、项目审批等，对新出台重大政策、项目开展事前绩效评估，重点论证立项必要性、投入经济性、绩效目标合理性、实施方案可行性、筹资合规性等，评估结果作为申请预算的必备要件。</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投资主管部门、行业主管部门要加强对基本建设项目的论证评估，重点评估是否符合行业专项规划，资金来源是否有保障，是否科学确定项目投资总额、实施进度和分年投资额等。</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产业主管部门要加强对产业发展支持项目及方向的论证评估，重点评估是否符合产业支持方向，是否遵照产业规划布局，是否有利于产业体系优化等。</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民生保障部门要加强对民生政策的论证评估，重点评估是否符合人民群众最关心最直接最现实的利益和需求，是否有利于不断提高保障和改善民生水平，是否做到既尽力而为又量力而行等。</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财政部门要加强对新增重大政策和项目的预算审核，必要时可以组织第三方机构独立开展绩效评估，审核和评估结果作为预算安排的重要参考依据。</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强化绩效目标管理，综合评价财政资金计划在一定期限内达到的产出和效果，主要包括产出、成本、经济效益、社会效益、生态效益、可持续影响和服务对象满意度等绩效指标。</w:t>
      </w:r>
    </w:p>
    <w:p>
      <w:pPr>
        <w:pStyle w:val="Normal"/>
        <w:snapToGrid w:val="false"/>
        <w:spacing w:lineRule="exact" w:line="590"/>
        <w:ind w:firstLine="640"/>
        <w:rPr/>
      </w:pPr>
      <w:r>
        <w:rPr>
          <w:rFonts w:ascii="仿宋_GB2312" w:hAnsi="仿宋_GB2312" w:cs="Times New Roman" w:eastAsia="仿宋_GB2312"/>
          <w:sz w:val="32"/>
          <w:szCs w:val="32"/>
        </w:rPr>
        <w:t>（一）聚焦当前我市经济社会发展的热点、难点及预算管理的突出问题，因地制宜、靶向管理，分层分类设定差异化绩效目标、绩效指标和评价方式方法，提升重点领域、薄弱环节的预算绩效，推动预算绩效管理协调均衡发展。</w:t>
      </w:r>
      <w:r>
        <w:rPr>
          <w:rFonts w:ascii="仿宋_GB2312" w:hAnsi="仿宋_GB2312" w:cs="Times New Roman" w:eastAsia="仿宋_GB2312"/>
          <w:sz w:val="32"/>
          <w:szCs w:val="32"/>
        </w:rPr>
        <w:t xml:space="preserve">  </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部门编制预算时要贯彻落实党中央、国务院，省委、省政府和市委、市政府的各项决策部署，分解细化各项工作要求，结合本部门实际情况，全面设置部门和单位整体绩效目标、政策及项目绩效目标。</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财政部门要将绩效目标设置作为预算安排的前置条件，加强绩效目标审核，将绩效目标与预算同步批复下达。</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强对绩效目标实现程度和预算执行进度的监控，确保绩效目标如期保质保量完成。</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部门和单位要落实绩效监控主体责任，及时发现绩效目标执行偏差或预算执行进度缓慢等问题，采取针对性措施予以纠正，并按要求定期向本级财政部门报送绩效运行信息，重大执行问题和风险要第一时间向财政部门报送相关情况。</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部门要建立预算执行动态监控机制、重大政策和项目绩效跟踪机制。加强对预算执行情况的考核管理，建立支出预算执行进度与下年部门预算安排挂钩机制；对存在严重问题的政策、项目要及时调整暂缓或停止预算拨款，督促部门和单位及时整改落实。加强国库资金监管，减少国库资金闲置，提高资金使用效率，确保资金安全有效。</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开展绩效评价工作，根据设定的绩效目标，运用科学合理的绩效评价指标、评价标准和评价方法，对预算支出的经济性、效率性和效益性进行客观公正评价。</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部门要落实部门和单位绩效评价主体责任，对预算执行情况及政策、项目实施效果开展绩效自评，加快实现政策和项目绩效自评全覆盖，评价结果报送本级财政部门。</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部门加快建立完善重大政策、项目预算绩效评价机制，深入开展部门整体绩效评价，对下级政府财政运行情况实施综合绩效评价，必要时可以引入第三方机构参与绩效评价。</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快建立健全绩效评价结果反馈制度和绩效问题整改责任制，将评价结果用于制定政策、完善制度和编制规划，用于改进业务管理、财务管理和资金管理，用于调整预算安排方式、增减预算规模和优化支出结构，并及时调整完善相关政策措施。</w:t>
      </w:r>
    </w:p>
    <w:p>
      <w:p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全覆盖绩效管理体系</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建立全口径政府预算绩效管理体系。市、区两级政府要将一般公共预算、政府性基金预算、国有资本经营预算、社会保险基金预算全部纳入绩效管理，加强四本预算之间的衔接。一般公共预算绩效管理，要重点关注收入结构、征收效率以及重大政策和项目的实施效果。政府性基金预算绩效管理，要重点关注基金政策执行、征收管理、使用效果等情况，还要关注其对专项债务的支撑能力。国有资本经营预算绩效管理，要重点关注收益上缴、支出结构、使用效果等情况。社会保险基金预算绩效管理，要重点关注各类社会保险基金收支政策效果、基金管理、精算平衡、地区结构、运行风险等情况，建立重点险种基金风险管理制度，开展基金短期和中长期收支分析预测，科学研判潜在风险，加强统筹地区基金风险预警和应对处置能力建设，做好政策和资金储备，及时跟踪、快速应对风险。</w:t>
      </w:r>
    </w:p>
    <w:p>
      <w:p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绩效管理体系与机制</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财政部门要建立健全定量和定性相结合的共性绩效指标框架。各行业主管部门加快构建分行业、分领域、分层次的核心绩效指标和标准体系，做到纵向可追溯、横向可比对，实现细化量化、可比可测、动态调整、共建共享。绩效指标和标准体系要与基本公共服务标准、支出标准等衔接匹配，突出结果导向，重点考核实绩。创新评估评价方法，立足多维视角和多元数据，依托大数据分析技术，运用成本效益分析法、比较法、因素分析法、公众评判法、标杆管理法等，建立多元绩效评估评价体系，提高绩效结果的客观性和准确性。</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快建立专家咨询机制，整合绩效管理政策咨询、行业管理及理论指导专家资源，组建预算绩效管理专家库，完善相关管理办法，提高绩效管理和决策水平。引导和规范第三方机构参与预算绩效管理，严格执业质量监督考核管理，形成良性竞争和优胜劣汰机制，促使第三方评价机构形成专业化的团队力量，提高工作成效。</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快预算绩效管理信息化建设，打破“信息孤岛”和“数据烟囱”，促进各级政府和各部门的业务、财务、资产等信息互联互通，充分实现绩效信息与数据资源的共享共用。</w:t>
      </w:r>
    </w:p>
    <w:p>
      <w:pPr>
        <w:pStyle w:val="Normal"/>
        <w:snapToGrid w:val="false"/>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绩效管理约束与保障</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强组织领导。坚持党对全面实施预算绩效管理工作的领导，充分发挥党组织的领导作用，加快建立健全由财政部门牵头组织、各地各部门具体实施、人大和审计机关依法监督预算绩效管理工作机制，同时加强与市纪委监委的联动协作，确保预算绩效管理工作高质量开展，进一步提升财政资金使用效益。</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明确责任主体。市、区两级政府是本地区预算绩效管理的责任主体，统筹谋划本地区预算绩效管理工作，协调解决重大问题，督促工作落实，每年至少听取</w:t>
      </w:r>
      <w:r>
        <w:rPr>
          <w:rFonts w:eastAsia="仿宋_GB2312" w:cs="Times New Roman" w:ascii="仿宋_GB2312" w:hAnsi="仿宋_GB2312"/>
          <w:sz w:val="32"/>
          <w:szCs w:val="32"/>
        </w:rPr>
        <w:t>1</w:t>
      </w:r>
      <w:r>
        <w:rPr>
          <w:rFonts w:ascii="仿宋_GB2312" w:hAnsi="仿宋_GB2312" w:cs="Times New Roman" w:eastAsia="仿宋_GB2312"/>
          <w:sz w:val="32"/>
          <w:szCs w:val="32"/>
        </w:rPr>
        <w:t>次本级财政及有关部门全面实施预算绩效管理工作情况汇报。各级财政部门要加强对本地区全面实施预算绩效管理工作的组织协调，抓紧完善预算绩效管理制度办法，组织指导本级部门和单位全面实施预算绩效管理工作。各部门是本部门预算绩效管理的责任主体，要健全预算绩效管理操作规范和实施细则，建立工作责任制，具体实施预算绩效管理工作。各级人大、审计等部门对本级预算绩效管理和部门预算绩效管理工作进行监督和审计。</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强监督问责。审计机关依法对预算绩效管理情况开展审计监督，财政、审计等部门发现违纪违法问题线索，应当及时移送纪检监察机关，纪检监察机关及时核查办理，依纪依法追责问责。各级财政部门要推进绩效信息公开，重要绩效目标、绩效评价结果要与预决算草案同步报送同级人大、同步向社会主动公开，搭建社会公众参与绩效管理的途径和平台，自觉接受人大和社会各界监督。</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强化激励约束。财政部门要抓紧建立完善预算绩效结果与预算安排和政策调整挂钩机制，将下级政府财政运行综合绩效与转移支付分配挂钩，将本级部门整体绩效与部门预算安排挂钩，将项目实施绩效与项目预算增减挂钩。对绩效好的政策和项目原则上优先保障，对绩效一般的政策和项目要督促改进，对交叉重复、碎片化的政策和项目予以调整，对低效无效资金一律削减或取消，对长期沉淀的资金一律收回并按照有关规定统筹用于亟需支持的领域。</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加强工作考核。市、区两级政府要将预算绩效结果纳入政府绩效和干部政绩考核体系，要将预算绩效结果作为领导干部选拔任用、公务员考核的重要参考，充分调动各区、市各部门和单位履职尽责、干事创业的积极性。市、区两级财政部门负责对本级部门和预算单位、下级财政部门预算绩效管理工作情况进行考核。建立考核结果通报制度，对工作成效明显的地区和部门按规定给予褒扬，对工作推进不力的进行约谈并责令限期整改。</w:t>
      </w:r>
    </w:p>
    <w:p>
      <w:p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jc w:val="center"/>
        <w:rPr>
          <w:rFonts w:ascii="黑体;SimHei" w:hAnsi="黑体;SimHei" w:eastAsia="黑体;SimHei" w:cs="Times New Roman"/>
          <w:sz w:val="32"/>
          <w:szCs w:val="32"/>
        </w:rPr>
      </w:pPr>
      <w:r>
        <w:rPr>
          <w:rFonts w:ascii="黑体;SimHei" w:hAnsi="黑体;SimHei" w:cs="Times New Roman" w:eastAsia="黑体;SimHei"/>
          <w:sz w:val="32"/>
          <w:szCs w:val="32"/>
        </w:rPr>
        <w:t>第七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市委、市政府负责解释，具体解释工作由市财政局承担。</w:t>
      </w:r>
    </w:p>
    <w:p>
      <w:pPr>
        <w:pStyle w:val="Normal"/>
        <w:snapToGrid w:val="false"/>
        <w:spacing w:lineRule="exact" w:line="59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自印发之日起施行。</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312" w:charSpace="0"/>
        </w:sect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6" w:space="0" w:color="000000"/>
              <w:bottom w:val="single" w:sz="8" w:space="0" w:color="000000"/>
            </w:tcBorders>
            <w:vAlign w:val="center"/>
          </w:tcPr>
          <w:p>
            <w:pPr>
              <w:pStyle w:val="Normal"/>
              <w:snapToGrid w:val="false"/>
              <w:ind w:firstLine="252"/>
              <w:rPr>
                <w:rFonts w:ascii="Times New Roman" w:hAnsi="Times New Roman" w:eastAsia="仿宋_GB2312" w:cs="Times New Roman"/>
                <w:spacing w:val="26"/>
                <w:sz w:val="28"/>
                <w:szCs w:val="28"/>
              </w:rPr>
            </w:pPr>
            <w:r>
              <w:rPr>
                <w:rFonts w:ascii="Times New Roman" w:hAnsi="Times New Roman" w:cs="Times New Roman" w:eastAsia="仿宋_GB2312"/>
                <w:spacing w:val="26"/>
                <w:sz w:val="28"/>
                <w:szCs w:val="28"/>
              </w:rPr>
              <w:t>中共南通市委办公室</w:t>
            </w:r>
            <w:r>
              <w:rPr>
                <w:rFonts w:eastAsia="仿宋_GB2312" w:cs="Times New Roman" w:ascii="Times New Roman" w:hAnsi="Times New Roman"/>
                <w:spacing w:val="26"/>
                <w:sz w:val="28"/>
                <w:szCs w:val="28"/>
              </w:rPr>
              <w:tab/>
              <w:tab/>
              <w:tab/>
              <w:tab/>
              <w:tab/>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Doc1">
    <w:name w:val="doc1"/>
    <w:qFormat/>
    <w:rPr>
      <w:sz w:val="23"/>
      <w:szCs w:val="23"/>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7">
    <w:name w:val=" Char Char7"/>
    <w:basedOn w:val="Style13"/>
    <w:qFormat/>
    <w:rPr>
      <w:rFonts w:eastAsia="宋体;SimSun"/>
      <w:b/>
      <w:bCs/>
      <w:kern w:val="2"/>
      <w:sz w:val="32"/>
      <w:szCs w:val="32"/>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5">
    <w:name w:val=" Char Char5"/>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Style13"/>
    <w:qFormat/>
    <w:rPr>
      <w:rFonts w:eastAsia="宋体;SimSun"/>
      <w:kern w:val="2"/>
      <w:sz w:val="16"/>
      <w:szCs w:val="16"/>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文章正文"/>
    <w:basedOn w:val="Normal"/>
    <w:qFormat/>
    <w:pPr>
      <w:ind w:firstLine="200"/>
    </w:pPr>
    <w:rPr>
      <w:rFonts w:ascii="Times New Roman" w:hAnsi="Times New Roman" w:eastAsia="仿宋_GB2312" w:cs="Times New Roman"/>
      <w:sz w:val="32"/>
      <w:szCs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qFormat/>
    <w:pPr/>
    <w:rPr>
      <w:rFonts w:ascii="Times New Roman" w:hAnsi="Times New Roman" w:cs="Times New Roman"/>
      <w:szCs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标题2"/>
    <w:basedOn w:val="Normal"/>
    <w:next w:val="Normal"/>
    <w:qFormat/>
    <w:pPr>
      <w:jc w:val="center"/>
    </w:pPr>
    <w:rPr>
      <w:rFonts w:ascii="方正楷体_GBK" w:hAnsi="方正楷体_GBK" w:eastAsia="方正楷体_GBK" w:cs="Book Antiqua"/>
      <w:kern w:val="0"/>
      <w:szCs w:val="24"/>
    </w:rPr>
  </w:style>
  <w:style w:type="paragraph" w:styleId="UserStyle16">
    <w:name w:val="UserStyle_16"/>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7:00Z</dcterms:created>
  <dc:creator>DELL</dc:creator>
  <dc:description/>
  <cp:keywords/>
  <dc:language>en-US</dc:language>
  <cp:lastModifiedBy>User</cp:lastModifiedBy>
  <cp:lastPrinted>2019-09-12T16:23:00Z</cp:lastPrinted>
  <dcterms:modified xsi:type="dcterms:W3CDTF">2019-12-25T09:47:00Z</dcterms:modified>
  <cp:revision>2</cp:revision>
  <dc:subject/>
  <dc:title>通委发〔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